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All Dr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Dec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all drives on a system and display relev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DI as "DRIVES".  Either it should be in your path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it in the active directory.  When it is run, it wi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id drives from A to Z.  It will then retur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            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     Total storage capacity of the driv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ee      Remaining drive space that has not been alloca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         Percent of the drive that has not been used in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ated as ((Total Size - Bytes Free)/Total Size)*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            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            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             Bytes per Cluster  (Bytes per Sector * Sectors per Cl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            Number of directory entrie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            Number of file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 is distributed as shareware.  It is not public domain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to be useful after thirty days from its initial us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This program is $5 U.S. to register for each con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you have any comments, I would like to hear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 AND ALL OF ITS COMPONENT FILES ARE 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